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Al Responsabile Anticorruzione e Trasparenza</w:t>
      </w:r>
    </w:p>
    <w:p>
      <w:pPr>
        <w:pStyle w:val="Normal"/>
        <w:jc w:val="right"/>
        <w:rPr/>
      </w:pPr>
      <w:r>
        <w:rPr>
          <w:sz w:val="24"/>
          <w:szCs w:val="24"/>
        </w:rPr>
        <w:t>dell’Unione dei comuni lombarda Magherno-Torre d’Arese (PV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tt. Giampiero Brigidi</w:t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rotocollo@unionemaghernotorredarese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GGIORNAMENTO DEL PIAO (PIANO INTEGRATO DI ATTIVITÀ E ORGANIZZAZIONE) 2025/2027 – SEZIONE “VALORE PUBBLICO, PERFORMANCE E ANTICORRUZIONE” –SOTTOSEZIONE “RISCHI CORRUTTIVI E TRASPARENZA” – Proposte e contribu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________________________________ Cognome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nascita ________________________ Luogo di nascita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dirizzo di residenza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(organizzazione rappresentata, categoria, anche privati cittadini)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a le seguenti propos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la copia del documento di identità non autenti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presa visione e accettazione dell’</w:t>
      </w:r>
      <w:hyperlink r:id="rId3">
        <w:r>
          <w:rPr>
            <w:rStyle w:val="InternetLink"/>
          </w:rPr>
          <w:t>informativa in materia di privacy e protezione dei dati</w:t>
        </w:r>
      </w:hyperlink>
      <w:r>
        <w:rPr/>
        <w:t xml:space="preserve"> ai sensi del Regolamento Europeo n. 679/2016 (GDPR), del D.Lgs. 196/2003 così come novellato dal D.Lgs. 101/2018, Disposizioni di adeguamento alla normativa nazionale.</w:t>
      </w:r>
    </w:p>
    <w:p>
      <w:pPr>
        <w:pStyle w:val="Normal"/>
        <w:jc w:val="both"/>
        <w:rPr/>
      </w:pPr>
      <w:r>
        <w:rPr/>
        <w:t>Si informa che i dati forniti saranno utilizzati dall’Unione dei comuni lombarda Magherno-Torre d’Arese, anche con strumenti informatici, nell’ambito del procedimento per il quale la present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 xml:space="preserve">Unione dei comuni lombarda Magherno-Torre d’Arese – Piazza Aldo Marenzi n. 7- 27010 – Magherno (PV) – tel.: +390382947033 – PEC </w:t>
    </w:r>
    <w:hyperlink r:id="rId1">
      <w:r>
        <w:rPr>
          <w:rStyle w:val="InternetLink"/>
          <w:rFonts w:cs="Arial" w:ascii="Arial" w:hAnsi="Arial"/>
        </w:rPr>
        <w:t>unione.magherno-torredarese@pec.regione.lombardia.it</w:t>
      </w:r>
    </w:hyperlink>
    <w:r>
      <w:rPr>
        <w:rFonts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8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7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unionemaghernotorredarese.it" TargetMode="External"/><Relationship Id="rId3" Type="http://schemas.openxmlformats.org/officeDocument/2006/relationships/hyperlink" Target="http://www.comune.caravaggio.bg.it/upload/caravaggio_ecm10/gestionedocumentale/informativaUfficioSegreteriaMessiePersonale_784_8094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.magherno-torredarese@pec.reg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2:00Z</dcterms:created>
  <dc:creator>Comune di Caravaggio</dc:creator>
  <dc:description/>
  <cp:keywords/>
  <dc:language>en-US</dc:language>
  <cp:lastModifiedBy>Affari Generali</cp:lastModifiedBy>
  <cp:lastPrinted>2021-07-13T09:59:00Z</cp:lastPrinted>
  <dcterms:modified xsi:type="dcterms:W3CDTF">2025-02-06T08:02:00Z</dcterms:modified>
  <cp:revision>2</cp:revision>
  <dc:subject/>
  <dc:title>Comune di Caravaggio</dc:title>
</cp:coreProperties>
</file>